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推荐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、具有较强的非遗（尤其是传统工艺）相关领域研究、教学基础或研究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具有实施研培计划的教学场地和后勤保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具有实施研培计划的专门工作团队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0:21Z</dcterms:created>
  <dc:creator>Administrator</dc:creator>
  <dc:description/>
  <dc:language>en-US</dc:language>
  <cp:lastModifiedBy>郝永安</cp:lastModifiedBy>
  <cp:lastPrinted>2016-12-07T15:47:00Z</cp:lastPrinted>
  <dcterms:modified xsi:type="dcterms:W3CDTF">2016-12-21T11:39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