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auto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sz w:val="32"/>
                <w:szCs w:val="32"/>
              </w:rPr>
              <w:t>第二批国家级非物质文化遗产项目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auto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  <w:t>551</w:t>
            </w:r>
            <w:r>
              <w:rPr>
                <w:rFonts w:ascii="Calibri" w:hAnsi="Calibri" w:cs="宋体;SimSun" w:eastAsia="仿宋_GB2312"/>
                <w:sz w:val="32"/>
                <w:szCs w:val="32"/>
              </w:rPr>
              <w:t>名代表性传承人名单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auto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sz w:val="32"/>
                <w:szCs w:val="32"/>
              </w:rPr>
              <w:t>（排名不分先后）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auto"/>
              <w:rPr>
                <w:rFonts w:ascii="Calibri" w:hAnsi="Calibr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pacing w:val="-12"/>
                <w:sz w:val="18"/>
                <w:szCs w:val="18"/>
              </w:rPr>
              <w:t>民间音乐（</w:t>
            </w:r>
            <w:r>
              <w:rPr>
                <w:rFonts w:eastAsia="仿宋_GB2312" w:cs="宋体;SimSun" w:ascii="Calibri" w:hAnsi="Calibri"/>
                <w:b/>
                <w:spacing w:val="-12"/>
                <w:sz w:val="18"/>
                <w:szCs w:val="18"/>
              </w:rPr>
              <w:t>104</w:t>
            </w:r>
            <w:r>
              <w:rPr>
                <w:rFonts w:ascii="Calibri" w:hAnsi="Calibri" w:cs="宋体;SimSun" w:eastAsia="仿宋_GB2312"/>
                <w:b/>
                <w:spacing w:val="-12"/>
                <w:sz w:val="18"/>
                <w:szCs w:val="18"/>
              </w:rPr>
              <w:t>名）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auto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74"/>
              <w:gridCol w:w="2849"/>
              <w:gridCol w:w="2719"/>
              <w:gridCol w:w="1069"/>
              <w:gridCol w:w="616"/>
              <w:gridCol w:w="614"/>
            </w:tblGrid>
            <w:tr>
              <w:trPr>
                <w:trHeight w:val="505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编码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申报地区或单位</w:t>
                  </w:r>
                </w:p>
              </w:tc>
              <w:tc>
                <w:tcPr>
                  <w:tcW w:w="2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代表性传承人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1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1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1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年龄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曲民歌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河曲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辛里生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吕桂英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蒙古族长调民歌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内蒙古自治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巴德玛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8"/>
                      <w:w w:val="80"/>
                      <w:sz w:val="18"/>
                      <w:szCs w:val="18"/>
                    </w:rPr>
                    <w:t>额日格吉德玛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5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5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莫德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5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5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6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6"/>
                      <w:w w:val="80"/>
                      <w:sz w:val="18"/>
                      <w:szCs w:val="18"/>
                    </w:rPr>
                    <w:t>宝音德力格尔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兴国山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西省兴国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徐盛久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9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兴山民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湖北省兴山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家珍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梅州客家山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梅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余耀南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中山咸水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中山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志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4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儋州调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海南省儋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唐宝山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石柱土家</w:t>
                  </w:r>
                  <w:r>
                    <w:rPr>
                      <w:rFonts w:ascii="Calibri" w:hAnsi="Calibri" w:cs="宋体;SimSun" w:eastAsia="宋体;SimSun"/>
                      <w:sz w:val="18"/>
                      <w:szCs w:val="18"/>
                    </w:rPr>
                    <w:t>啰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儿调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pacing w:val="-14"/>
                      <w:w w:val="90"/>
                      <w:sz w:val="18"/>
                      <w:szCs w:val="18"/>
                    </w:rPr>
                    <w:t>重庆市石柱土家族自治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刘永斌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6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巴山背二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川省巴中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治华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7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傈僳族民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云南省泸水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利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0"/>
                      <w:sz w:val="18"/>
                      <w:szCs w:val="18"/>
                    </w:rPr>
                    <w:t>花儿（松鸣岩花儿会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甘肃省和政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金山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0"/>
                      <w:sz w:val="18"/>
                      <w:szCs w:val="18"/>
                    </w:rPr>
                    <w:t>花儿（老爷山花儿会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80"/>
                      <w:sz w:val="18"/>
                      <w:szCs w:val="18"/>
                    </w:rPr>
                    <w:t>青海省大通回族土族自治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得林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花儿（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80"/>
                      <w:sz w:val="18"/>
                      <w:szCs w:val="18"/>
                    </w:rPr>
                    <w:t>丹麻土族花儿会</w:t>
                  </w: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8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8"/>
                      <w:sz w:val="18"/>
                      <w:szCs w:val="18"/>
                    </w:rPr>
                    <w:t>青海省互助土族自治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明山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0"/>
                      <w:sz w:val="18"/>
                      <w:szCs w:val="18"/>
                    </w:rPr>
                    <w:t>花儿（七里寺花儿会）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青海省民和回族土族自治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存禄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英芝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0"/>
                      <w:sz w:val="18"/>
                      <w:szCs w:val="18"/>
                    </w:rPr>
                    <w:t>花儿（瞿昙寺花儿会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青海省乐都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存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80"/>
                      <w:sz w:val="18"/>
                      <w:szCs w:val="18"/>
                    </w:rPr>
                    <w:t>花儿（宁夏回族山花儿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宁夏回族自治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生林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藏族拉伊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6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6"/>
                      <w:w w:val="90"/>
                      <w:sz w:val="18"/>
                      <w:szCs w:val="18"/>
                    </w:rPr>
                    <w:t>青海省海南藏族自治州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切吉卓玛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聊斋俚曲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淄博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蒲章俊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南溪号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重庆市黔江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杨正泽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6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木洞山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重庆市巴南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潘中民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7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川北薅草锣鼓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川省青川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绍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8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侗族大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黎平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品仙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广西壮族自治区三江侗族自治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吴光祖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覃奶号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9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侗族琵琶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榕江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家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黎平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玉竹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0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哈尼族多声部民歌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云南省红河哈尼族彝族自治州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车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习娘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-31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彝族海菜腔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云南省红河哈尼族彝族自治州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后宝云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阿家文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那坡壮族民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pacing w:val="-12"/>
                      <w:w w:val="96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pacing w:val="-12"/>
                      <w:w w:val="96"/>
                      <w:sz w:val="18"/>
                      <w:szCs w:val="18"/>
                    </w:rPr>
                    <w:t>广西壮族自治区那坡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罗景超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4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古琴艺术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中国艺术研究院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郑珉中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陈长林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吴</w:t>
                  </w:r>
                  <w:r>
                    <w:rPr>
                      <w:rFonts w:ascii="Calibri" w:hAnsi="Calibri" w:cs="Calibri" w:eastAsia="Calibri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钊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姚公白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刘赤城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李</w:t>
                  </w:r>
                  <w:r>
                    <w:rPr>
                      <w:rFonts w:ascii="Calibri" w:hAnsi="Calibri" w:cs="Calibri" w:eastAsia="Calibri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宋体;SimSun"/>
                      <w:bCs/>
                      <w:sz w:val="18"/>
                      <w:szCs w:val="18"/>
                    </w:rPr>
                    <w:t>璠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吴文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林友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李祥霆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龚</w:t>
                  </w:r>
                  <w:r>
                    <w:rPr>
                      <w:rFonts w:ascii="Calibri" w:hAnsi="Calibri" w:cs="Calibri" w:eastAsia="Calibri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95"/>
                      <w:sz w:val="18"/>
                      <w:szCs w:val="18"/>
                    </w:rPr>
                    <w:t>蒙古族马头琴音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内蒙古自治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齐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宝力高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6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蒙古族四胡音乐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6"/>
                      <w:sz w:val="18"/>
                      <w:szCs w:val="18"/>
                    </w:rPr>
                    <w:t>内蒙古自治区通辽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云龙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8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8"/>
                      <w:sz w:val="18"/>
                      <w:szCs w:val="18"/>
                    </w:rPr>
                    <w:t>特格喜都楞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7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唢呐艺术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沁阳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贺德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金海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-</w:t>
                  </w: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2"/>
                      <w:w w:val="93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2"/>
                      <w:w w:val="93"/>
                      <w:sz w:val="18"/>
                      <w:szCs w:val="18"/>
                    </w:rPr>
                    <w:t>羌笛演奏及制作技艺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川省茂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龚代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鼓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振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0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南丝竹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上海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陆春龄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周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皓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1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海州五大宫调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苏省连云港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绍康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长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嵊州吹打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嵊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尹功祥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舟山锣鼓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舟山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如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4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3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3"/>
                      <w:sz w:val="18"/>
                      <w:szCs w:val="18"/>
                    </w:rPr>
                    <w:t>十番音乐（茶亭十番音乐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福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英木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鲁西南鼓吹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嘉祥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伊双来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6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板头曲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南阳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宋光生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7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宜昌丝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6"/>
                      <w:sz w:val="18"/>
                      <w:szCs w:val="18"/>
                    </w:rPr>
                    <w:t>湖北省宜昌市夷陵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太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8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枝江民间吹打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北省枝江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杜海涛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9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音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台山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哲深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0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潮州音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潮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义孝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汕头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林立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秀明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-5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汉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大埔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罗邦龙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吹打（接龙吹打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重庆市巴南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唐佑伦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吹打（金桥吹打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重庆市万盛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张登洋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梁平癞子锣鼓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重庆市梁平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刘官胜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4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土家族打溜子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99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6"/>
                      <w:w w:val="99"/>
                      <w:sz w:val="18"/>
                      <w:szCs w:val="18"/>
                    </w:rPr>
                    <w:t>湖南省湘西土家族苗族自治州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罗仕碧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99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6"/>
                      <w:w w:val="99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田隆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鼓吹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永年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红升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9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冀中笙管乐</w:t>
                  </w:r>
                </w:p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（屈家营音乐会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固安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冯月池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冀中笙管乐</w:t>
                  </w:r>
                </w:p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（高洛音乐会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涞水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蔡玉润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冀中笙管乐</w:t>
                  </w:r>
                </w:p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（高桥音乐会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霸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尚学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冀中笙管乐</w:t>
                  </w:r>
                </w:p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（胜芳音乐会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霸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胡德明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0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铜鼓十二调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贵州省镇宁布依族苗族自治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芳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贞丰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永占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1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安鼓乐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庚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顾景昭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田中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回族民间器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宁夏回族自治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兰花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智化寺京音乐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北京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本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8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苏州玄妙观道教音乐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苏省苏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毛良善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薛桂元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0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spacing w:val="-8"/>
                      <w:w w:val="80"/>
                      <w:sz w:val="18"/>
                      <w:szCs w:val="18"/>
                    </w:rPr>
                    <w:t>新疆维吾尔木卡姆艺术</w:t>
                  </w: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（十二木卡姆）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新疆维吾尔自治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玉素甫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托合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8"/>
                      <w:w w:val="80"/>
                      <w:sz w:val="18"/>
                      <w:szCs w:val="18"/>
                    </w:rPr>
                    <w:t>阿布来提赛来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28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28"/>
                      <w:w w:val="80"/>
                      <w:sz w:val="18"/>
                      <w:szCs w:val="18"/>
                    </w:rPr>
                    <w:t>吐尼莎</w:t>
                  </w:r>
                  <w:r>
                    <w:rPr>
                      <w:rFonts w:eastAsia="仿宋_GB2312" w:cs="宋体;SimSun" w:ascii="Calibri" w:hAnsi="Calibri"/>
                      <w:spacing w:val="-28"/>
                      <w:w w:val="80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28"/>
                      <w:w w:val="80"/>
                      <w:sz w:val="18"/>
                      <w:szCs w:val="18"/>
                    </w:rPr>
                    <w:t>萨拉依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80"/>
                      <w:sz w:val="18"/>
                      <w:szCs w:val="18"/>
                    </w:rPr>
                    <w:t>乌斯曼</w:t>
                  </w:r>
                  <w:r>
                    <w:rPr>
                      <w:rFonts w:eastAsia="仿宋_GB2312" w:cs="宋体;SimSun" w:ascii="Calibri" w:hAnsi="Calibri"/>
                      <w:spacing w:val="-14"/>
                      <w:w w:val="80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4"/>
                      <w:w w:val="80"/>
                      <w:sz w:val="18"/>
                      <w:szCs w:val="18"/>
                    </w:rPr>
                    <w:t>艾买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spacing w:val="-6"/>
                      <w:w w:val="80"/>
                      <w:sz w:val="18"/>
                      <w:szCs w:val="18"/>
                    </w:rPr>
                    <w:t>新疆维吾尔木卡姆艺术</w:t>
                  </w: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（吐鲁番木卡姆）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0"/>
                      <w:sz w:val="18"/>
                      <w:szCs w:val="18"/>
                    </w:rPr>
                    <w:t>新疆维吾尔自治区鄯善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买买提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吾拉音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吐尔逊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司马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w w:val="75"/>
                      <w:sz w:val="18"/>
                      <w:szCs w:val="18"/>
                    </w:rPr>
                    <w:t>新疆维吾尔木卡姆艺术</w:t>
                  </w: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（哈密木卡姆）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80"/>
                      <w:sz w:val="18"/>
                      <w:szCs w:val="18"/>
                    </w:rPr>
                    <w:t>新疆维吾尔自治区哈密地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6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65"/>
                      <w:sz w:val="18"/>
                      <w:szCs w:val="18"/>
                    </w:rPr>
                    <w:t>艾赛提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65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65"/>
                      <w:sz w:val="18"/>
                      <w:szCs w:val="18"/>
                    </w:rPr>
                    <w:t>莫合塔尔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4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80"/>
                      <w:sz w:val="18"/>
                      <w:szCs w:val="18"/>
                    </w:rPr>
                    <w:t>新疆维吾尔木卡姆艺术</w:t>
                  </w: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（刀郎木卡姆）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4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80"/>
                      <w:sz w:val="18"/>
                      <w:szCs w:val="18"/>
                    </w:rPr>
                    <w:t>新疆维吾尔自治区麦盖提县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玉苏因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亚亚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8"/>
                      <w:w w:val="6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8"/>
                      <w:w w:val="65"/>
                      <w:sz w:val="18"/>
                      <w:szCs w:val="18"/>
                    </w:rPr>
                    <w:t>阿不都吉力力</w:t>
                  </w:r>
                  <w:r>
                    <w:rPr>
                      <w:rFonts w:eastAsia="仿宋_GB2312" w:cs="宋体;SimSun" w:ascii="Calibri" w:hAnsi="Calibri"/>
                      <w:spacing w:val="-18"/>
                      <w:w w:val="65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8"/>
                      <w:w w:val="65"/>
                      <w:sz w:val="18"/>
                      <w:szCs w:val="18"/>
                    </w:rPr>
                    <w:t>肉孜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Ⅱ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1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南音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泉州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淑英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苏统谋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彦造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丁水清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苏诗永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夏永西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厦门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世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民间舞蹈（</w:t>
            </w: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72</w:t>
            </w: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名）</w:t>
            </w:r>
          </w:p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963"/>
              <w:gridCol w:w="2251"/>
              <w:gridCol w:w="2569"/>
              <w:gridCol w:w="1444"/>
              <w:gridCol w:w="643"/>
              <w:gridCol w:w="641"/>
            </w:tblGrid>
            <w:tr>
              <w:trPr>
                <w:trHeight w:val="515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编码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申报地区或单位</w:t>
                  </w:r>
                </w:p>
              </w:tc>
              <w:tc>
                <w:tcPr>
                  <w:tcW w:w="2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代表性传承人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年龄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京西太平鼓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北京市门头沟区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洪伟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8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8"/>
                      <w:sz w:val="18"/>
                      <w:szCs w:val="18"/>
                    </w:rPr>
                    <w:t>秧歌（昌黎地秧歌）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昌黎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周贺华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8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8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8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8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于振江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秧歌（鼓子秧歌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商河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克胜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秧歌（胶州秧歌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胶州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英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秧歌（海阳大秧歌）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海阳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鞠洪钧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秧歌（陕北秧歌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绥德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增恒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井陉拉花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井陉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武新全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龙舞（铜梁龙舞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重庆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黄廷炎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龙舞（汕尾滚地金龙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汕尾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锐胜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4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龙舞（长兴百叶龙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4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长兴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谈小明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龙舞（奉化布龙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奉化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行国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龙舞（</w:t>
                  </w:r>
                  <w:r>
                    <w:rPr>
                      <w:rFonts w:ascii="Calibri" w:hAnsi="Calibri" w:cs="宋体;SimSun" w:eastAsia="仿宋_GB2312"/>
                      <w:bCs/>
                      <w:spacing w:val="-14"/>
                      <w:w w:val="95"/>
                      <w:sz w:val="18"/>
                      <w:szCs w:val="18"/>
                    </w:rPr>
                    <w:t>泸州雨坛彩龙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四川省泸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罗德书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狮舞（徐水狮舞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徐水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利忠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狮舞（天塔狮舞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襄汾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登山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狮舞（黄沙狮子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临海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曰友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狮舞（广东醒狮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遂溪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荣仔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花鼓灯（蚌埠花鼓灯）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蚌埠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冯国佩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郑九如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花鼓灯（凤台花鼓灯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凤台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敬芝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花鼓灯（颍上花鼓灯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颍上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传先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傩舞（南丰跳傩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西省南丰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罗会武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傩舞（婺源傩舞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西省婺源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胡振坤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英歌（普宁英歌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揭阳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来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英歌（潮阳英歌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汕头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卫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9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跷（海城高跷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海城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邢传佩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永新盾牌舞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西省永新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三桂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翼城花鼓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翼城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作梁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塞腰鼓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安塞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曹怀荣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洛川蹩鼓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洛川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万玖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兰州太平鼓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甘肃省兰州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缪正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7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土家族摆手舞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20"/>
                      <w:sz w:val="18"/>
                      <w:szCs w:val="18"/>
                    </w:rPr>
                    <w:t>湖南省湘西土家族苗族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6"/>
                      <w:sz w:val="18"/>
                      <w:szCs w:val="18"/>
                    </w:rPr>
                    <w:t>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田仁信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张明光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8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土家族撒叶儿嗬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0"/>
                      <w:sz w:val="18"/>
                      <w:szCs w:val="18"/>
                    </w:rPr>
                    <w:t>湖北省长阳土家族自治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覃自友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言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9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弦子舞</w:t>
                  </w: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芒康弦子舞</w:t>
                  </w: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藏自治区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次仁旺堆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措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锅庄舞（迪庆锅庄舞）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云南省迪庆藏族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达珍区批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徐桂莲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锅庄舞（昌都锅庄舞）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藏自治区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松吉扎西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洛松江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95"/>
                      <w:sz w:val="18"/>
                      <w:szCs w:val="18"/>
                    </w:rPr>
                    <w:t>锅庄舞（玉树卓舞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青海省玉树藏族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昂加措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1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95"/>
                      <w:sz w:val="18"/>
                      <w:szCs w:val="18"/>
                    </w:rPr>
                    <w:t>热巴舞</w:t>
                  </w:r>
                  <w:r>
                    <w:rPr>
                      <w:rFonts w:eastAsia="仿宋_GB2312" w:cs="宋体;SimSun" w:ascii="Calibri" w:hAnsi="Calibri"/>
                      <w:w w:val="95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w w:val="95"/>
                      <w:sz w:val="18"/>
                      <w:szCs w:val="18"/>
                    </w:rPr>
                    <w:t>丁青热巴</w:t>
                  </w:r>
                  <w:r>
                    <w:rPr>
                      <w:rFonts w:eastAsia="仿宋_GB2312" w:cs="宋体;SimSun" w:ascii="Calibri" w:hAnsi="Calibri"/>
                      <w:w w:val="95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藏自治区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丹增曲塔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郎曲珍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7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8"/>
                      <w:w w:val="70"/>
                      <w:sz w:val="18"/>
                      <w:szCs w:val="18"/>
                    </w:rPr>
                    <w:t>热巴舞</w:t>
                  </w:r>
                  <w:r>
                    <w:rPr>
                      <w:rFonts w:eastAsia="仿宋_GB2312" w:cs="宋体;SimSun" w:ascii="Calibri" w:hAnsi="Calibri"/>
                      <w:spacing w:val="-8"/>
                      <w:w w:val="70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8"/>
                      <w:w w:val="70"/>
                      <w:sz w:val="18"/>
                      <w:szCs w:val="18"/>
                    </w:rPr>
                    <w:t>那曲比如丁嘎热巴</w:t>
                  </w:r>
                  <w:r>
                    <w:rPr>
                      <w:rFonts w:eastAsia="仿宋_GB2312" w:cs="宋体;SimSun" w:ascii="Calibri" w:hAnsi="Calibri"/>
                      <w:spacing w:val="-8"/>
                      <w:w w:val="7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7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8"/>
                      <w:w w:val="70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嘎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鸟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2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8"/>
                      <w:w w:val="89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8"/>
                      <w:w w:val="89"/>
                      <w:sz w:val="18"/>
                      <w:szCs w:val="18"/>
                    </w:rPr>
                    <w:t>日喀则扎什伦布寺羌姆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藏自治区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喇嘛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次仁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8"/>
                      <w:w w:val="89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8"/>
                      <w:w w:val="89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8"/>
                      <w:w w:val="89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8"/>
                      <w:w w:val="89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喇嘛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米玛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3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苗族芦笙舞（锦鸡舞）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丹寨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金英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4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余贵周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苗族芦笙舞（滚山珠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纳雍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景才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88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6"/>
                      <w:w w:val="88"/>
                      <w:sz w:val="18"/>
                      <w:szCs w:val="18"/>
                    </w:rPr>
                    <w:t>朝鲜族农乐舞（象帽舞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0"/>
                      <w:sz w:val="18"/>
                      <w:szCs w:val="18"/>
                    </w:rPr>
                    <w:t>吉林省延边朝鲜族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金明春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木鼓舞（反排苗族木鼓舞）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台江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万政文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6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铜鼓舞</w:t>
                  </w:r>
                </w:p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8"/>
                      <w:w w:val="75"/>
                      <w:sz w:val="18"/>
                      <w:szCs w:val="18"/>
                    </w:rPr>
                    <w:t>（文山壮族、彝族铜鼓舞）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云南省文山壮族苗族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陆孝宗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8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正武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7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傣族孔雀舞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云南省瑞丽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约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旺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腊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9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蒙古族安代舞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6"/>
                      <w:sz w:val="18"/>
                      <w:szCs w:val="18"/>
                    </w:rPr>
                    <w:t>内蒙古自治区库伦旗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sz w:val="18"/>
                      <w:szCs w:val="18"/>
                    </w:rPr>
                    <w:t>那仁满都拉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0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湘西苗族鼓舞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湘西土家族苗族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洪富强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石顺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5"/>
                      <w:sz w:val="18"/>
                      <w:szCs w:val="18"/>
                    </w:rPr>
                    <w:t>湘西土家族毛古斯舞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湖南省湘西土家族苗族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彭英威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黎族打柴舞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海南省三亚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家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卡斯达温舞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川省黑水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斯旦真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傈僳族阿尺木刮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4"/>
                      <w:w w:val="90"/>
                      <w:sz w:val="18"/>
                      <w:szCs w:val="18"/>
                    </w:rPr>
                    <w:t>云南省维西傈僳族自治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熊自义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6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彝族葫芦笙舞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云南省文山壮族苗族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钟天珍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应金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彝族烟盒舞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云南省红河哈尼族彝族自治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施万恒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南昌果卓舞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藏自治区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索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朗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边巴次仁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土族於菟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青海省同仁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阿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吾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1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塔吉克族鹰舞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新疆维吾尔自治区塔什库尔干塔吉克自治县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6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65"/>
                      <w:sz w:val="18"/>
                      <w:szCs w:val="18"/>
                    </w:rPr>
                    <w:t>库尔班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65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65"/>
                      <w:sz w:val="18"/>
                      <w:szCs w:val="18"/>
                    </w:rPr>
                    <w:t>托合塔什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6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65"/>
                      <w:sz w:val="18"/>
                      <w:szCs w:val="18"/>
                    </w:rPr>
                    <w:t>买热木汗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65"/>
                      <w:sz w:val="18"/>
                      <w:szCs w:val="18"/>
                    </w:rPr>
                    <w:t>·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65"/>
                      <w:sz w:val="18"/>
                      <w:szCs w:val="18"/>
                    </w:rPr>
                    <w:t>阿地力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exact" w:line="600"/>
              <w:ind w:hanging="0"/>
              <w:jc w:val="left"/>
              <w:textAlignment w:val="auto"/>
              <w:rPr>
                <w:rFonts w:ascii="Calibri" w:hAnsi="Calibri" w:eastAsia="仿宋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传统戏剧（</w:t>
            </w: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304</w:t>
            </w: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名）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auto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978"/>
              <w:gridCol w:w="2240"/>
              <w:gridCol w:w="2571"/>
              <w:gridCol w:w="1437"/>
              <w:gridCol w:w="639"/>
              <w:gridCol w:w="652"/>
            </w:tblGrid>
            <w:tr>
              <w:trPr>
                <w:trHeight w:val="515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编码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申报地区或单位</w:t>
                  </w:r>
                </w:p>
              </w:tc>
              <w:tc>
                <w:tcPr>
                  <w:tcW w:w="2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代表性传承人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年龄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昆曲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苏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继青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林天文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汪世瑜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林为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上海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蔡正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计镇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倪传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梁谷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洵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异龙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岳美缇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静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right" w:pos="2124" w:leader="none"/>
                    </w:tabs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北京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侯少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凤一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傅艺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富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4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4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梨园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4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泉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许天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曾静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莆仙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莆田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宝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朱石凤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　　　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潮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汕头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方展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姚璇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潮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郑舜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青阳腔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青阳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汪正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西省湖口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殷武焕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腔（西安高腔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衢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严帮镇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汪家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腔（松阳高腔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松阳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陈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春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腔（岳西高腔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岳西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蒋小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琦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腔（辰河高腔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辰溪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刚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泸溪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向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腔（常德高腔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常德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龚锦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少先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新昌调腔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新昌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章华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蔡德锦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永安大腔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永安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熊德钦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邢承榜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1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平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屏南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秀雨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大并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政和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孝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式青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2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川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四川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智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陈巧茹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晓</w:t>
                  </w:r>
                  <w:r>
                    <w:rPr>
                      <w:rFonts w:ascii="Calibri" w:hAnsi="Calibri" w:cs="Calibri" w:eastAsia="Calibri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艇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重庆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陈安业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夏庭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沈铁梅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湘剧 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衡阳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谭东波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夏传进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4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昌孟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西省广昌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李安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曾国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正字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陆丰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彭美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黄壮营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7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汉调桄桄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汉中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陶和清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许新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天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8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晋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牛桂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郭彩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爱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武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9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蒲州梆子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临汾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任跟心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郭泽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运城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武俊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秀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北路梆子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忻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万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翟效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上党梆子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晋城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正瑞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2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梆子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齐花坦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惠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裴艳玲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3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豫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金凤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宝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虎美玲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碧波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贾廷聚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梅贞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树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4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宛梆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内乡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周成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程建坤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5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怀梆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沁阳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玉清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郭全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6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大平调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濮阳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相彬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滑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魏守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延津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杜学周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曹秀芝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越调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周口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何全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8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京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中国京剧院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世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春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秀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长瑜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金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杜近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秋玲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北京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谭元寿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梅葆玖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孙毓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燕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维康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叶少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金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长春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天津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幼麟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荣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周仲博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汪庆元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上海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尚长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少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梦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孙正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关栋天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9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徽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章其祥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龙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西省婺源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裕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湘</w:t>
                  </w:r>
                  <w:r>
                    <w:rPr>
                      <w:rFonts w:ascii="Calibri" w:hAnsi="Calibri" w:cs="宋体;SimSun" w:eastAsia="宋体;SimSun"/>
                      <w:sz w:val="18"/>
                      <w:szCs w:val="18"/>
                    </w:rPr>
                    <w:t>璈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 xml:space="preserve">-30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汉剧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北省武汉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伯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1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汉调二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安康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发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龚尚武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泰宁梅林戏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泰宁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黎秀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5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荆河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澧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又君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萧耀庭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6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粤剧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香港特别行政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剑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</w:t>
                  </w:r>
                  <w:r>
                    <w:rPr>
                      <w:rFonts w:ascii="Calibri" w:hAnsi="Calibri" w:cs="仿宋_GB2312" w:eastAsia="仿宋_GB2312"/>
                      <w:sz w:val="18"/>
                      <w:szCs w:val="18"/>
                    </w:rPr>
                    <w:t>广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红线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7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桂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西壮族自治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秦彩霞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周小兰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乱弹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台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许定龙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傅林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0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石家庄丝弦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石家庄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边树森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鹤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1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雁北耍孩儿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大同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薛瑞红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斌祥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3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柳子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艳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遵宪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4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大弦戏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滑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韩庆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濮阳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戴建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5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闽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福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林培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林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瑛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6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寿宁北路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寿宁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缪清奇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经仓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-4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秦戏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</w:t>
                  </w:r>
                  <w:r>
                    <w:rPr>
                      <w:rFonts w:ascii="Calibri" w:hAnsi="Calibri" w:cs="仿宋_GB2312" w:eastAsia="仿宋_GB2312"/>
                      <w:sz w:val="18"/>
                      <w:szCs w:val="18"/>
                    </w:rPr>
                    <w:t>海丰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吕维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8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甲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泉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赖宗卯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曾文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颜佩琼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厦门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纪亚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炳聪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9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碗碗腔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孝义碗碗腔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孝义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建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田学思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0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平调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商丘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邹爱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拜金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濮阳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崔太先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绪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1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评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秀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洪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沈阳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冯玉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筱俊亭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2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武安平调落子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武安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杜银方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淮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3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越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茅威涛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董柯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上海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袁雪芬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徐玉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傅全香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文娟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范瑞娟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桂凤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4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沪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上海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飞飞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莉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盘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瑜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5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苏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苏省苏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蒋玉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尹斯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6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扬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苏省扬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开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汪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7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庐剧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合肥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六安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武克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8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楚剧 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北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Arial" w:eastAsia="仿宋_GB2312"/>
                      <w:sz w:val="18"/>
                      <w:szCs w:val="18"/>
                    </w:rPr>
                    <w:t>熊剑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荆州花鼓戏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北省潜江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胡新中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Arial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0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梅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韩再芬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媛媛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新德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北省黄梅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周洪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2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泗州戏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宿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若梅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蚌埠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宝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鹿士彬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4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歌仔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漳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郑秀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兹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厦门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纪招治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志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0"/>
                      <w:sz w:val="18"/>
                      <w:szCs w:val="18"/>
                    </w:rPr>
                    <w:t>采茶戏（桂南采茶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广西壮族自治区博白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陈声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五音戏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淄博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霍俊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茂腔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胶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曾金凤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8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曲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马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琪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秀玲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曲子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华亭曲子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甘肃省华亭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康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0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秧歌戏（隆尧秧歌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隆尧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巧菊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年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秧歌戏（定州秧歌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定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占元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秧歌戏（朔州秧歌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朔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元业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1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道情戏（临县道情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临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瑞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任林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道情戏（太康道情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太康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朱锡梅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2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哈哈腔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清苑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裘印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兰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青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宗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9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3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二人台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6"/>
                      <w:w w:val="92"/>
                      <w:sz w:val="18"/>
                      <w:szCs w:val="18"/>
                    </w:rPr>
                    <w:t>内蒙古自治区呼和浩特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冯来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康保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史万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冯俊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4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白字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</w:t>
                  </w:r>
                  <w:r>
                    <w:rPr>
                      <w:rFonts w:ascii="Calibri" w:hAnsi="Calibri" w:cs="仿宋_GB2312" w:eastAsia="仿宋_GB2312"/>
                      <w:sz w:val="18"/>
                      <w:szCs w:val="18"/>
                    </w:rPr>
                    <w:t>海丰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佩锦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钟静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彩调 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西壮族自治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傅锦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7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灯戏（梁山灯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重庆市梁平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陈德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阙太纯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灯戏（川北灯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川省南充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彭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涓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汪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8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花灯戏（思南花灯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</w:t>
                  </w:r>
                  <w:r>
                    <w:rPr>
                      <w:rFonts w:ascii="Calibri" w:hAnsi="Calibri" w:cs="宋体;SimSun" w:eastAsia="仿宋_GB2312"/>
                      <w:kern w:val="2"/>
                      <w:sz w:val="18"/>
                      <w:szCs w:val="18"/>
                    </w:rPr>
                    <w:t>思南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秦治凤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花灯戏（玉溪花灯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云南省玉溪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鸿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克勤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IV-80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藏戏（拉萨觉木隆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藏自治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旦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次旦多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藏戏（日喀则迥巴）</w:t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朗杰次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藏戏（日喀则南木林湘巴）</w:t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次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多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藏戏（日喀则仁布江嘎尔）</w:t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次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藏戏（山南雅隆扎西雪巴）</w:t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次仁旺堆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尼玛次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9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8"/>
                      <w:w w:val="90"/>
                      <w:sz w:val="18"/>
                      <w:szCs w:val="18"/>
                    </w:rPr>
                    <w:t>藏戏（山南琼结卡卓扎西宾顿）</w:t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8"/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嘎玛次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8"/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8"/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白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梅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藏戏（黄南藏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20"/>
                      <w:sz w:val="18"/>
                      <w:szCs w:val="18"/>
                    </w:rPr>
                    <w:t>青海省黄南藏族自治州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仁青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多杰太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1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南门巴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藏自治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格桑旦增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巴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2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壮剧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西壮族自治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张琴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闭克坚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3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侗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</w:t>
                  </w:r>
                  <w:r>
                    <w:rPr>
                      <w:rFonts w:ascii="Calibri" w:hAnsi="Calibri" w:cs="宋体;SimSun" w:eastAsia="仿宋_GB2312"/>
                      <w:kern w:val="2"/>
                      <w:sz w:val="18"/>
                      <w:szCs w:val="18"/>
                    </w:rPr>
                    <w:t>黎平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启高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胜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4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布依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册亨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罗国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朝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5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彝族撮泰吉 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贵州省</w:t>
                  </w:r>
                  <w:r>
                    <w:rPr>
                      <w:rFonts w:ascii="Calibri" w:hAnsi="Calibri" w:cs="宋体;SimSun" w:eastAsia="仿宋_GB2312"/>
                      <w:spacing w:val="-10"/>
                      <w:kern w:val="2"/>
                      <w:sz w:val="18"/>
                      <w:szCs w:val="18"/>
                    </w:rPr>
                    <w:t>威宁彝族回族苗族自治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罗晓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文道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傣剧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6"/>
                      <w:w w:val="80"/>
                      <w:sz w:val="18"/>
                      <w:szCs w:val="18"/>
                    </w:rPr>
                    <w:t>云南省德宏傣族景颇族自治州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刀保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7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目连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徽州目连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祁门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长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叶养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目连戏（辰河目连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溆浦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周建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谢杳文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目连戏（南乐目连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南乐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占良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贺书各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傩戏（武安傩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武安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增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傩戏（池州傩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池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臣瑜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姚家伟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傩戏（侗族傩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湖南省新晃侗族自治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龙子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龙开春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傩戏（沅陵辰州傩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沅陵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福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傩戏（德江傩堂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</w:t>
                  </w:r>
                  <w:r>
                    <w:rPr>
                      <w:rFonts w:ascii="Calibri" w:hAnsi="Calibri" w:cs="宋体;SimSun" w:eastAsia="仿宋_GB2312"/>
                      <w:kern w:val="2"/>
                      <w:sz w:val="18"/>
                      <w:szCs w:val="18"/>
                    </w:rPr>
                    <w:t>德江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月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永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9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90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顺地戏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</w:t>
                  </w:r>
                  <w:r>
                    <w:rPr>
                      <w:rFonts w:ascii="Calibri" w:hAnsi="Calibri" w:cs="宋体;SimSun" w:eastAsia="仿宋_GB2312"/>
                      <w:kern w:val="2"/>
                      <w:sz w:val="18"/>
                      <w:szCs w:val="18"/>
                    </w:rPr>
                    <w:t>安顺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顾之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詹学彦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91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唐山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唐山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丁振耀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齐永衡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冀南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邯郸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傅希贤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申国瑞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孝义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西省孝义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梁全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世伟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复州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)</w:t>
                  </w:r>
                  <w:r>
                    <w:rPr>
                      <w:rFonts w:eastAsia="仿宋_GB2312" w:cs="宋体;SimSun" w:ascii="Calibri" w:hAnsi="Calibri"/>
                      <w:b/>
                      <w:spacing w:val="-10"/>
                      <w:w w:val="9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瓦房店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宋国超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孙德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海宁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)</w:t>
                  </w:r>
                  <w:r>
                    <w:rPr>
                      <w:rFonts w:eastAsia="仿宋_GB2312" w:cs="宋体;SimSun" w:ascii="Calibri" w:hAnsi="Calibri"/>
                      <w:b/>
                      <w:spacing w:val="-10"/>
                      <w:w w:val="9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海宁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徐二男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6"/>
                      <w:w w:val="80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6"/>
                      <w:w w:val="80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6"/>
                      <w:w w:val="80"/>
                      <w:sz w:val="18"/>
                      <w:szCs w:val="18"/>
                    </w:rPr>
                    <w:t>江汉平原皮影戏</w:t>
                  </w:r>
                  <w:r>
                    <w:rPr>
                      <w:rFonts w:eastAsia="仿宋_GB2312" w:cs="宋体;SimSun" w:ascii="Calibri" w:hAnsi="Calibri"/>
                      <w:spacing w:val="-16"/>
                      <w:w w:val="8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北省潜江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汤先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6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6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年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6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陆丰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6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汕尾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蔡锦镇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彭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华县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渭南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魏金全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潘京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95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w w:val="95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w w:val="95"/>
                      <w:sz w:val="18"/>
                      <w:szCs w:val="18"/>
                    </w:rPr>
                    <w:t>华阴老腔</w:t>
                  </w:r>
                  <w:r>
                    <w:rPr>
                      <w:rFonts w:eastAsia="仿宋_GB2312" w:cs="宋体;SimSun" w:ascii="Calibri" w:hAnsi="Calibri"/>
                      <w:w w:val="95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华阴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振中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9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喜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弦板腔</w:t>
                  </w: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乾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育亭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丁碧霞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6"/>
                      <w:w w:val="80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6"/>
                      <w:w w:val="80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6"/>
                      <w:w w:val="80"/>
                      <w:sz w:val="18"/>
                      <w:szCs w:val="18"/>
                    </w:rPr>
                    <w:t>环县道情皮影戏</w:t>
                  </w:r>
                  <w:r>
                    <w:rPr>
                      <w:rFonts w:eastAsia="仿宋_GB2312" w:cs="宋体;SimSun" w:ascii="Calibri" w:hAnsi="Calibri"/>
                      <w:spacing w:val="-16"/>
                      <w:w w:val="8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甘肃省环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史呈林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6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6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6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高清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皮影戏</w:t>
                  </w: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  <w:t>(</w:t>
                  </w:r>
                  <w:r>
                    <w:rPr>
                      <w:rFonts w:ascii="Calibri" w:hAnsi="Calibri" w:cs="宋体;SimSun" w:eastAsia="仿宋_GB2312"/>
                      <w:spacing w:val="-10"/>
                      <w:w w:val="92"/>
                      <w:sz w:val="18"/>
                      <w:szCs w:val="18"/>
                    </w:rPr>
                    <w:t>凌源皮影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凌源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徐积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景春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Ⅳ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92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木偶戏（泉州提线木偶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泉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应鸿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志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木偶戏（晋江布袋木偶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晋江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伯芬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木偶戏（漳州布袋木偶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漳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庄陈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锦堂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木偶戏（辽西木偶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锦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娜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木偶戏（邵阳布袋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邵阳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永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永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木偶戏（高州木偶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高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何文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曹章玲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木偶戏（潮州铁枝木偶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潮州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丁清波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培森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木偶戏（临高人偶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海南省临高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陈少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王春荣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80"/>
                      <w:sz w:val="18"/>
                      <w:szCs w:val="18"/>
                    </w:rPr>
                    <w:t>木偶戏（川北大木偶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四川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泗元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w w:val="80"/>
                      <w:sz w:val="18"/>
                      <w:szCs w:val="18"/>
                    </w:rPr>
                    <w:t>木偶戏（石阡木偶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</w:t>
                  </w:r>
                  <w:r>
                    <w:rPr>
                      <w:rFonts w:ascii="Calibri" w:hAnsi="Calibri" w:cs="宋体;SimSun" w:eastAsia="仿宋_GB2312"/>
                      <w:kern w:val="2"/>
                      <w:sz w:val="18"/>
                      <w:szCs w:val="18"/>
                    </w:rPr>
                    <w:t>石阡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饶世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w w:val="8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付正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木偶戏（</w:t>
                  </w:r>
                  <w:r>
                    <w:rPr>
                      <w:rFonts w:ascii="Calibri" w:hAnsi="Calibri" w:cs="宋体;SimSun" w:eastAsia="宋体;SimSun"/>
                      <w:spacing w:val="-10"/>
                      <w:w w:val="75"/>
                      <w:sz w:val="18"/>
                      <w:szCs w:val="18"/>
                    </w:rPr>
                    <w:t>郃</w:t>
                  </w:r>
                  <w:r>
                    <w:rPr>
                      <w:rFonts w:ascii="Calibri" w:hAnsi="Calibri" w:cs="仿宋_GB2312" w:eastAsia="仿宋_GB2312"/>
                      <w:spacing w:val="-10"/>
                      <w:w w:val="75"/>
                      <w:sz w:val="18"/>
                      <w:szCs w:val="18"/>
                    </w:rPr>
                    <w:t>阳提线木偶戏）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红民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w w:val="75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肖朋芳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5"/>
                      <w:sz w:val="18"/>
                      <w:szCs w:val="18"/>
                    </w:rPr>
                    <w:t>木偶戏（泰顺药发木偶戏）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泰顺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周尔禄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曲艺（</w:t>
            </w: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66</w:t>
            </w: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名）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978"/>
              <w:gridCol w:w="2257"/>
              <w:gridCol w:w="2553"/>
              <w:gridCol w:w="1439"/>
              <w:gridCol w:w="627"/>
              <w:gridCol w:w="665"/>
            </w:tblGrid>
            <w:tr>
              <w:trPr>
                <w:trHeight w:val="515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编码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申报地区或单位</w:t>
                  </w:r>
                </w:p>
              </w:tc>
              <w:tc>
                <w:tcPr>
                  <w:tcW w:w="2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代表性传承人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年龄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8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8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2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2"/>
                      <w:w w:val="92"/>
                      <w:sz w:val="18"/>
                      <w:szCs w:val="18"/>
                    </w:rPr>
                    <w:t>苏州评弹（苏州弹词）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8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苏省苏州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邢晏芝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2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2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2"/>
                      <w:w w:val="9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2"/>
                      <w:w w:val="92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金丽生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扬州评话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江苏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丽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信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4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州评话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福州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如燕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毛钦铭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6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大鼓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左玉华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8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5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8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西河大鼓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8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伍振英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8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领娣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6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东北大鼓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黑龙江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夏晓华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7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木板大鼓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沧县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唐贵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银河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8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乐亭大鼓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北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何建春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张近平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2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洛大鼓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洛阳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陆四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3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温州鼓词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瑞安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阮世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方克多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4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北说书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延安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韩应莲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解明生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州</w:t>
                  </w:r>
                  <w:r>
                    <w:rPr>
                      <w:rFonts w:ascii="Calibri" w:hAnsi="Calibri" w:cs="宋体;SimSun" w:eastAsia="宋体;SimSun"/>
                      <w:sz w:val="18"/>
                      <w:szCs w:val="18"/>
                    </w:rPr>
                    <w:t>伬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艺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福州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钱振华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强淑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7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绍兴平湖调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绍兴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郑关富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玉英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9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贤孝（凉州贤孝）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甘肃省武威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冯兰芳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坠子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河南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刘宗琴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1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琴书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湘云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姚忠贤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2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锣鼓书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上海市南汇区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谈敬德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康文英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3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绍兴莲花落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绍兴县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胡兆海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倪齐全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7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常德丝弦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南省常德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谌晓辉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朱晓玲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8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榆林小曲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陕西省榆林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林玉碧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青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9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天津时调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天津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毓宝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0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新疆曲子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新疆维吾尔自治区昌吉回族自治州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郭天禄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侯毓敏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1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龙舟说唱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sz w:val="18"/>
                      <w:szCs w:val="18"/>
                    </w:rPr>
                    <w:t>广东省佛山市顺德区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伍于筹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尤学尧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2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鼓盆歌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北省荆州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望熙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3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汉川善书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湖北省汉川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徐忠德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4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歌册（东山歌册）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东山县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蔡婉香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黄春慧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5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东北二人转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黑山县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秀媛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辽宁省铁岭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本山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吉林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王中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黑龙江省海伦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晓波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石桂芹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6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凤阳花鼓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徽省凤阳县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孙凤城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7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答嘴鼓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福建省厦门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陈清平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敏谋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8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小热昏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浙江省杭州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安忠文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周志华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快书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山东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孙镇业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0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乌力格尔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8"/>
                      <w:w w:val="92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8"/>
                      <w:w w:val="92"/>
                      <w:sz w:val="18"/>
                      <w:szCs w:val="18"/>
                    </w:rPr>
                    <w:t>内蒙古自治区扎鲁特旗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劳斯尔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20"/>
                      <w:w w:val="94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20"/>
                      <w:w w:val="94"/>
                      <w:sz w:val="18"/>
                      <w:szCs w:val="18"/>
                    </w:rPr>
                    <w:t>辽宁省阜新蒙古族自治县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杨铁龙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20"/>
                      <w:w w:val="94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pacing w:val="-20"/>
                      <w:w w:val="94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韩英福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70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70"/>
                      <w:sz w:val="18"/>
                      <w:szCs w:val="18"/>
                    </w:rPr>
                    <w:t>吉林省前郭尔罗斯蒙古族自治县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包朝格柱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1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达斡尔族乌钦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黑龙江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色</w:t>
                  </w:r>
                  <w:r>
                    <w:rPr>
                      <w:rFonts w:ascii="Calibri" w:hAnsi="Calibri"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热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那音太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2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赫哲族伊玛堪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黑龙江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明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宝臣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3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鄂伦春族摩苏昆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黑龙江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莫宝凤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Ⅴ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6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布依族八音坐唱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贵州省兴义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梁秀江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吴天玉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hanging="0"/>
                    <w:jc w:val="center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民俗（</w:t>
            </w: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名）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auto"/>
              <w:rPr>
                <w:rFonts w:ascii="Calibri" w:hAnsi="Calibri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b/>
                <w:sz w:val="18"/>
                <w:szCs w:val="18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978"/>
              <w:gridCol w:w="2257"/>
              <w:gridCol w:w="2553"/>
              <w:gridCol w:w="1439"/>
              <w:gridCol w:w="627"/>
              <w:gridCol w:w="665"/>
            </w:tblGrid>
            <w:tr>
              <w:trPr>
                <w:trHeight w:val="515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编码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申报地区或单位</w:t>
                  </w:r>
                </w:p>
              </w:tc>
              <w:tc>
                <w:tcPr>
                  <w:tcW w:w="2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代表性传承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/>
                      <w:sz w:val="18"/>
                      <w:szCs w:val="18"/>
                    </w:rPr>
                    <w:t>年龄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Ⅹ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14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瑶族盘王节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韶关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盘良安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Ⅹ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27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傈僳族刀杆节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云南省泸水县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李学强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Ⅹ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1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白族绕三灵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云南省大理白族自治州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赵丕鼎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Ⅹ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5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瑶族耍歌堂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广东省清远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唐买社公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Ⅹ</w:t>
                  </w:r>
                  <w:r>
                    <w:rPr>
                      <w:rFonts w:eastAsia="仿宋_GB2312" w:cs="Calibri" w:ascii="Calibri" w:hAnsi="Calibri"/>
                      <w:sz w:val="18"/>
                      <w:szCs w:val="18"/>
                    </w:rPr>
                    <w:t>-46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z w:val="18"/>
                      <w:szCs w:val="18"/>
                    </w:rPr>
                    <w:t>壮族歌圩 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/>
                      <w:b/>
                      <w:spacing w:val="-10"/>
                      <w:w w:val="95"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spacing w:val="-10"/>
                      <w:w w:val="95"/>
                      <w:sz w:val="18"/>
                      <w:szCs w:val="18"/>
                    </w:rPr>
                    <w:t>广西壮族自治区南宁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刘正城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cs="宋体;SimSun" w:eastAsia="仿宋_GB2312"/>
                      <w:bCs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textAlignment w:val="auto"/>
                    <w:rPr>
                      <w:rFonts w:ascii="Calibri" w:hAnsi="Calibri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Calibri" w:hAnsi="Calibri"/>
                      <w:bCs/>
                      <w:sz w:val="18"/>
                      <w:szCs w:val="18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ascii="Calibri" w:hAnsi="Calibri" w:cs="宋体;SimSun" w:eastAsia="仿宋_GB2312"/>
          <w:color w:val="000000"/>
          <w:sz w:val="18"/>
          <w:szCs w:val="18"/>
        </w:rPr>
        <w:t>　　</w:t>
      </w:r>
    </w:p>
    <w:p>
      <w:pPr>
        <w:pStyle w:val="Normal"/>
        <w:ind w:firstLine="360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85975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textAlignment w:val="auto"/>
                                    <w:rPr>
                                      <w:rFonts w:ascii="Calibri" w:hAnsi="Calibri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3.5pt;mso-wrap-distance-left:2.25pt;mso-wrap-distance-right:0pt;mso-wrap-distance-top:0pt;mso-wrap-distance-bottom:0pt;margin-top:1.05pt;mso-position-vertical:center;mso-position-vertical-relative:text;margin-left:31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textAlignment w:val="auto"/>
                              <w:rPr>
                                <w:rFonts w:ascii="Calibri" w:hAnsi="Calibri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36" w:top="1304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Ipajadd SILDoulo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unsil Ipa1 SILDoulosL">
    <w:altName w:val="MT Extra"/>
    <w:charset w:val="02"/>
    <w:family w:val="auto"/>
    <w:pitch w:val="variable"/>
  </w:font>
  <w:font w:name="Century Gothic">
    <w:charset w:val="00"/>
    <w:family w:val="swiss"/>
    <w:pitch w:val="variable"/>
  </w:font>
  <w:font w:name="Gentium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3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0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80" w:after="60"/>
      <w:ind w:hanging="0"/>
      <w:jc w:val="center"/>
      <w:textAlignment w:val="auto"/>
      <w:outlineLvl w:val="0"/>
    </w:pPr>
    <w:rPr>
      <w:rFonts w:eastAsia="宋体;SimSun"/>
      <w:color w:val="000000"/>
      <w:spacing w:val="-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Palatino Linotype" w:hAnsi="Palatino Linotype" w:eastAsia="黑体;SimHei" w:cs="黑体;SimHei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120"/>
      <w:ind w:firstLine="200"/>
      <w:jc w:val="left"/>
      <w:textAlignment w:val="auto"/>
      <w:outlineLvl w:val="3"/>
    </w:pPr>
    <w:rPr>
      <w:rFonts w:eastAsia="宋体;SimSun"/>
      <w:b/>
      <w:color w:val="000000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40" w:after="60"/>
      <w:ind w:hanging="0"/>
      <w:outlineLvl w:val="4"/>
    </w:pPr>
    <w:rPr>
      <w:rFonts w:eastAsia="宋体;SimSun"/>
      <w:color w:val="000000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jc w:val="left"/>
      <w:outlineLvl w:val="5"/>
    </w:pPr>
    <w:rPr>
      <w:rFonts w:eastAsia="楷体_GB2312"/>
      <w:spacing w:val="2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ind w:left="-2" w:firstLine="420"/>
      <w:jc w:val="center"/>
      <w:outlineLvl w:val="7"/>
    </w:pPr>
    <w:rPr>
      <w:rFonts w:ascii="Garamond" w:hAnsi="Garamond" w:cs="Garamond"/>
      <w:b/>
      <w:bCs/>
      <w:kern w:val="2"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left"/>
      <w:outlineLvl w:val="8"/>
    </w:pPr>
    <w:rPr>
      <w:rFonts w:ascii="Garamond" w:hAnsi="Garamond" w:cs="Garamond"/>
      <w:b/>
      <w:kern w:val="2"/>
      <w:lang w:bidi="he-IL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Ipajadd SILDoulos" w:hAnsi="Ipajadd SILDoulo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eastAsia="宋体;SimSun" w:cs="Arial"/>
      <w:color w:val="000000"/>
      <w:sz w:val="21"/>
      <w:szCs w:val="16"/>
      <w:vertAlign w:val="superscript"/>
      <w:em w:val="none"/>
    </w:rPr>
  </w:style>
  <w:style w:type="character" w:styleId="PageNumber">
    <w:name w:val="Page Number"/>
    <w:basedOn w:val="Style5"/>
    <w:rPr>
      <w:rFonts w:ascii="Times New Roman" w:hAnsi="Times New Roman" w:eastAsia="宋体;SimSun" w:cs="Arial"/>
      <w:sz w:val="18"/>
      <w:szCs w:val="18"/>
    </w:rPr>
  </w:style>
  <w:style w:type="character" w:styleId="Style6">
    <w:name w:val="批注引用"/>
    <w:qFormat/>
    <w:rPr>
      <w:rFonts w:eastAsia="宋体;SimSun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rFonts w:ascii="Arial" w:hAnsi="Arial" w:eastAsia="宋体;SimSun" w:cs="Arial"/>
      <w:color w:val="0000FF"/>
      <w:vertAlign w:val="superscript"/>
    </w:rPr>
  </w:style>
  <w:style w:type="character" w:styleId="LineNumbering">
    <w:name w:val="Line Number"/>
    <w:rPr/>
  </w:style>
  <w:style w:type="character" w:styleId="Style7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latinoLinotypeTahoma">
    <w:name w:val="样式 (西文) Palatino Linotype (复杂文种) Tahoma"/>
    <w:basedOn w:val="Style5"/>
    <w:qFormat/>
    <w:rPr>
      <w:rFonts w:ascii="Times New Roman" w:hAnsi="Times New Roman" w:eastAsia="方正书宋_GBK" w:cs="Tahoma"/>
      <w:sz w:val="21"/>
    </w:rPr>
  </w:style>
  <w:style w:type="character" w:styleId="Style8">
    <w:name w:val="样式"/>
    <w:basedOn w:val="FootnoteCharacters"/>
    <w:qFormat/>
    <w:rPr>
      <w:rFonts w:ascii="Arial" w:hAnsi="Arial" w:eastAsia="方正书宋_GBK" w:cs="Tahoma"/>
      <w:sz w:val="24"/>
    </w:rPr>
  </w:style>
  <w:style w:type="character" w:styleId="GBK">
    <w:name w:val="样式 脚注引用 + (中文) 方正书宋_GBK"/>
    <w:basedOn w:val="FootnoteCharacters"/>
    <w:qFormat/>
    <w:rPr>
      <w:rFonts w:ascii="Arial" w:hAnsi="Arial" w:eastAsia="方正书宋_GBK" w:cs="Arial"/>
      <w:sz w:val="24"/>
    </w:rPr>
  </w:style>
  <w:style w:type="character" w:styleId="Style9">
    <w:name w:val="样式 (西文)粗体"/>
    <w:basedOn w:val="Style5"/>
    <w:qFormat/>
    <w:rPr>
      <w:rFonts w:ascii="Times New Roman" w:hAnsi="Times New Roman" w:eastAsia="方正书宋_GBK" w:cs="Times New Roman"/>
      <w:b/>
      <w:sz w:val="21"/>
    </w:rPr>
  </w:style>
  <w:style w:type="character" w:styleId="InternetLink">
    <w:name w:val="Hyperlink"/>
    <w:basedOn w:val="Style5"/>
    <w:rPr>
      <w:strike w:val="false"/>
      <w:dstrike w:val="false"/>
      <w:color w:val="FFFFFF"/>
      <w:sz w:val="12"/>
      <w:szCs w:val="12"/>
      <w:u w:val="none"/>
    </w:rPr>
  </w:style>
  <w:style w:type="character" w:styleId="VisitedInternetLink">
    <w:name w:val="FollowedHyperlink"/>
    <w:basedOn w:val="Style5"/>
    <w:rPr>
      <w:strike w:val="false"/>
      <w:dstrike w:val="false"/>
      <w:color w:val="FFFFFF"/>
      <w:sz w:val="12"/>
      <w:szCs w:val="12"/>
      <w:u w:val="none"/>
    </w:rPr>
  </w:style>
  <w:style w:type="character" w:styleId="Char">
    <w:name w:val="正文文本 Char"/>
    <w:basedOn w:val="Style5"/>
    <w:qFormat/>
    <w:rPr>
      <w:rFonts w:eastAsia="方正书宋_GBK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80" w:before="0" w:after="280"/>
      <w:ind w:hanging="0"/>
      <w:jc w:val="center"/>
      <w:textAlignment w:val="auto"/>
    </w:pPr>
    <w:rPr>
      <w:rFonts w:ascii="Verdana" w:hAnsi="Verdana" w:eastAsia="方正启体简体" w:cs="Verdana"/>
      <w:color w:val="993300"/>
      <w:kern w:val="2"/>
      <w:sz w:val="52"/>
      <w:szCs w:val="52"/>
      <w:lang w:bidi="he-IL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keepLines/>
      <w:spacing w:lineRule="exact" w:line="300"/>
      <w:ind w:left="100"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Header">
    <w:name w:val="Header"/>
    <w:basedOn w:val="Normal"/>
    <w:pPr>
      <w:keepLines/>
      <w:spacing w:lineRule="auto" w:line="300" w:before="0" w:after="240"/>
      <w:jc w:val="center"/>
    </w:pPr>
    <w:rPr>
      <w:rFonts w:eastAsia="方正黑体_GBK" w:cs="Garamond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国际音标样式"/>
    <w:basedOn w:val="Normal"/>
    <w:qFormat/>
    <w:pPr>
      <w:spacing w:lineRule="atLeast" w:line="320"/>
    </w:pPr>
    <w:rPr>
      <w:rFonts w:ascii="Cunsil Ipa1 SILDoulosL;MT Extra" w:hAnsi="Cunsil Ipa1 SILDoulosL;MT Extra" w:eastAsia="Ipajadd SILDoulos" w:cs="Cunsil Ipa1 SILDoulosL;MT Extra"/>
    </w:rPr>
  </w:style>
  <w:style w:type="paragraph" w:styleId="Style12">
    <w:name w:val="表格引诗"/>
    <w:basedOn w:val="Normal"/>
    <w:qFormat/>
    <w:pPr>
      <w:spacing w:before="20" w:after="20"/>
      <w:ind w:left="680" w:firstLine="420"/>
      <w:textAlignment w:val="top"/>
    </w:pPr>
    <w:rPr>
      <w:rFonts w:eastAsia="仿宋_GB2312"/>
      <w:sz w:val="18"/>
    </w:rPr>
  </w:style>
  <w:style w:type="paragraph" w:styleId="Style13">
    <w:name w:val="表格文字"/>
    <w:basedOn w:val="Style12"/>
    <w:qFormat/>
    <w:pPr>
      <w:ind w:left="60" w:right="6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firstLine="420"/>
      <w:jc w:val="left"/>
      <w:textAlignment w:val="auto"/>
    </w:pPr>
    <w:rPr>
      <w:rFonts w:ascii="Verdana" w:hAnsi="Verdana" w:cs="Verdana"/>
      <w:color w:val="000000"/>
    </w:rPr>
  </w:style>
  <w:style w:type="paragraph" w:styleId="Contents3">
    <w:name w:val="TOC 3"/>
    <w:basedOn w:val="Normal"/>
    <w:next w:val="Normal"/>
    <w:pPr>
      <w:ind w:left="420" w:firstLine="420"/>
      <w:jc w:val="left"/>
      <w:textAlignment w:val="auto"/>
    </w:pPr>
    <w:rPr>
      <w:rFonts w:ascii="Palatino Linotype" w:hAnsi="Palatino Linotype" w:cs="Palatino Linotype"/>
      <w:iCs/>
      <w:color w:val="000000"/>
      <w:sz w:val="20"/>
    </w:rPr>
  </w:style>
  <w:style w:type="paragraph" w:styleId="Style14">
    <w:name w:val="偶页脚样式"/>
    <w:basedOn w:val="Footer"/>
    <w:qFormat/>
    <w:pPr/>
    <w:rPr/>
  </w:style>
  <w:style w:type="paragraph" w:styleId="Style15">
    <w:name w:val="偶页页眉样式"/>
    <w:basedOn w:val="Header"/>
    <w:qFormat/>
    <w:pPr>
      <w:jc w:val="right"/>
    </w:pPr>
    <w:rPr>
      <w:rFonts w:ascii="Century Gothic" w:hAnsi="Century Gothic" w:cs="Century Gothic"/>
    </w:rPr>
  </w:style>
  <w:style w:type="paragraph" w:styleId="Style16">
    <w:name w:val="批注文字"/>
    <w:basedOn w:val="Normal"/>
    <w:qFormat/>
    <w:pPr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Style17">
    <w:name w:val="奇页脚样式"/>
    <w:basedOn w:val="Footer"/>
    <w:qFormat/>
    <w:pPr/>
    <w:rPr/>
  </w:style>
  <w:style w:type="paragraph" w:styleId="Style18">
    <w:name w:val="奇页页眉样式"/>
    <w:basedOn w:val="Header"/>
    <w:qFormat/>
    <w:pPr>
      <w:jc w:val="left"/>
    </w:pPr>
    <w:rPr>
      <w:rFonts w:ascii="Century Gothic" w:hAnsi="Century Gothic" w:cs="Century Gothic"/>
    </w:rPr>
  </w:style>
  <w:style w:type="paragraph" w:styleId="Style19">
    <w:name w:val="日期"/>
    <w:basedOn w:val="Normal"/>
    <w:qFormat/>
    <w:pPr>
      <w:spacing w:lineRule="auto" w:line="360" w:before="60" w:after="560"/>
      <w:jc w:val="center"/>
    </w:pPr>
    <w:rPr>
      <w:spacing w:val="-2"/>
      <w:sz w:val="24"/>
      <w:lang w:bidi="he-IL"/>
    </w:rPr>
  </w:style>
  <w:style w:type="paragraph" w:styleId="Style20">
    <w:name w:val="史诗诗行"/>
    <w:basedOn w:val="Normal"/>
    <w:qFormat/>
    <w:pPr>
      <w:ind w:left="650" w:firstLine="420"/>
      <w:jc w:val="left"/>
    </w:pPr>
    <w:rPr>
      <w:rFonts w:eastAsia="仿宋_GB2312"/>
      <w:sz w:val="18"/>
      <w:szCs w:val="18"/>
    </w:rPr>
  </w:style>
  <w:style w:type="paragraph" w:styleId="Style21">
    <w:name w:val="首页脚样式"/>
    <w:basedOn w:val="Footer"/>
    <w:qFormat/>
    <w:pPr/>
    <w:rPr/>
  </w:style>
  <w:style w:type="paragraph" w:styleId="Style22">
    <w:name w:val="首页页眉样式"/>
    <w:basedOn w:val="Header"/>
    <w:qFormat/>
    <w:pPr/>
    <w:rPr/>
  </w:style>
  <w:style w:type="paragraph" w:styleId="Style23">
    <w:name w:val="题序"/>
    <w:basedOn w:val="Heading2"/>
    <w:qFormat/>
    <w:pPr>
      <w:numPr>
        <w:ilvl w:val="0"/>
        <w:numId w:val="0"/>
      </w:numPr>
      <w:ind w:firstLine="420"/>
      <w:outlineLvl w:val="9"/>
    </w:pPr>
    <w:rPr>
      <w:rFonts w:eastAsia="仿宋_GB2312"/>
      <w:sz w:val="18"/>
      <w:szCs w:val="18"/>
    </w:rPr>
  </w:style>
  <w:style w:type="paragraph" w:styleId="Style24">
    <w:name w:val="题注"/>
    <w:basedOn w:val="Normal"/>
    <w:next w:val="Normal"/>
    <w:qFormat/>
    <w:pPr>
      <w:spacing w:before="60" w:after="120"/>
      <w:ind w:left="1418" w:right="1418" w:firstLine="420"/>
      <w:jc w:val="center"/>
    </w:pPr>
    <w:rPr>
      <w:rFonts w:ascii="Garamond" w:hAnsi="Garamond" w:cs="Garamond"/>
      <w:sz w:val="18"/>
      <w:lang w:bidi="he-IL"/>
    </w:rPr>
  </w:style>
  <w:style w:type="paragraph" w:styleId="Style25">
    <w:name w:val="图表目录"/>
    <w:basedOn w:val="Normal"/>
    <w:qFormat/>
    <w:pPr>
      <w:spacing w:before="0" w:after="60"/>
      <w:ind w:left="100" w:hanging="100"/>
    </w:pPr>
    <w:rPr>
      <w:rFonts w:ascii="Palatino Linotype" w:hAnsi="Palatino Linotype" w:cs="Palatino Linotype"/>
      <w:color w:val="000000"/>
      <w:spacing w:val="-2"/>
      <w:lang w:bidi="he-IL"/>
    </w:rPr>
  </w:style>
  <w:style w:type="paragraph" w:styleId="Endnote">
    <w:name w:val="Endnote Text"/>
    <w:basedOn w:val="Normal"/>
    <w:pPr>
      <w:spacing w:lineRule="exact" w:line="220" w:before="60" w:after="120"/>
      <w:ind w:left="187" w:hanging="187"/>
    </w:pPr>
    <w:rPr>
      <w:rFonts w:ascii="Garamond" w:hAnsi="Garamond" w:cs="Garamond"/>
      <w:spacing w:val="-2"/>
      <w:sz w:val="18"/>
      <w:lang w:bidi="he-IL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引文"/>
    <w:basedOn w:val="Normal"/>
    <w:qFormat/>
    <w:pPr>
      <w:ind w:left="425" w:firstLine="200"/>
    </w:pPr>
    <w:rPr>
      <w:rFonts w:eastAsia="方正仿宋_GBK" w:cs="Palatino Linotype"/>
    </w:rPr>
  </w:style>
  <w:style w:type="paragraph" w:styleId="Style28">
    <w:name w:val="引诗"/>
    <w:basedOn w:val="Style27"/>
    <w:qFormat/>
    <w:pPr>
      <w:keepLines/>
      <w:textAlignment w:val="auto"/>
    </w:pPr>
    <w:rPr>
      <w:kern w:val="2"/>
    </w:rPr>
  </w:style>
  <w:style w:type="paragraph" w:styleId="1">
    <w:name w:val="引诗1"/>
    <w:basedOn w:val="Normal"/>
    <w:qFormat/>
    <w:pPr>
      <w:kinsoku w:val="false"/>
      <w:overflowPunct w:val="false"/>
      <w:ind w:left="2835" w:hanging="0"/>
      <w:jc w:val="left"/>
    </w:pPr>
    <w:rPr>
      <w:rFonts w:ascii="Palatino Linotype" w:hAnsi="Palatino Linotype" w:eastAsia="仿宋_GB2312" w:cs="Palatino Linotype"/>
      <w:color w:val="000000"/>
    </w:rPr>
  </w:style>
  <w:style w:type="paragraph" w:styleId="2">
    <w:name w:val="引文2"/>
    <w:basedOn w:val="Normal"/>
    <w:qFormat/>
    <w:pPr>
      <w:spacing w:before="40" w:after="0"/>
      <w:ind w:left="454" w:firstLine="420"/>
    </w:pPr>
    <w:rPr>
      <w:rFonts w:eastAsia="仿宋_GB2312"/>
    </w:rPr>
  </w:style>
  <w:style w:type="paragraph" w:styleId="En">
    <w:name w:val="引文En"/>
    <w:basedOn w:val="Normal"/>
    <w:qFormat/>
    <w:pPr>
      <w:spacing w:before="60" w:after="60"/>
      <w:ind w:left="227" w:firstLine="227"/>
    </w:pPr>
    <w:rPr>
      <w:rFonts w:ascii="Palatino Linotype" w:hAnsi="Palatino Linotype" w:cs="Palatino Linotype"/>
      <w:spacing w:val="-2"/>
      <w:szCs w:val="18"/>
    </w:rPr>
  </w:style>
  <w:style w:type="paragraph" w:styleId="Style29">
    <w:name w:val="引注"/>
    <w:basedOn w:val="Style27"/>
    <w:qFormat/>
    <w:pPr>
      <w:spacing w:lineRule="atLeast" w:line="240"/>
      <w:ind w:left="0" w:firstLine="200"/>
      <w:jc w:val="right"/>
    </w:pPr>
    <w:rPr>
      <w:sz w:val="18"/>
    </w:rPr>
  </w:style>
  <w:style w:type="paragraph" w:styleId="En1">
    <w:name w:val="正文En"/>
    <w:basedOn w:val="Normal"/>
    <w:qFormat/>
    <w:pPr>
      <w:spacing w:lineRule="auto" w:line="276"/>
      <w:ind w:firstLine="227"/>
    </w:pPr>
    <w:rPr/>
  </w:style>
  <w:style w:type="paragraph" w:styleId="Style30">
    <w:name w:val="正文接续"/>
    <w:basedOn w:val="Normal"/>
    <w:next w:val="Normal"/>
    <w:qFormat/>
    <w:pPr>
      <w:ind w:left="50" w:firstLine="420"/>
    </w:pPr>
    <w:rPr>
      <w:rFonts w:eastAsia="仿宋_GB2312"/>
    </w:rPr>
  </w:style>
  <w:style w:type="paragraph" w:styleId="Style31">
    <w:name w:val="正文缩进"/>
    <w:basedOn w:val="Normal"/>
    <w:qFormat/>
    <w:pPr/>
    <w:rPr/>
  </w:style>
  <w:style w:type="paragraph" w:styleId="Style32">
    <w:name w:val="作者"/>
    <w:basedOn w:val="Normal"/>
    <w:qFormat/>
    <w:pPr>
      <w:widowControl w:val="false"/>
      <w:spacing w:lineRule="auto" w:line="360"/>
      <w:ind w:hanging="0"/>
      <w:jc w:val="center"/>
      <w:textAlignment w:val="auto"/>
    </w:pPr>
    <w:rPr>
      <w:rFonts w:eastAsia="楷体_GB2312"/>
      <w:color w:val="000000"/>
      <w:sz w:val="24"/>
      <w:szCs w:val="24"/>
    </w:rPr>
  </w:style>
  <w:style w:type="paragraph" w:styleId="Style33">
    <w:name w:val="纯文本"/>
    <w:basedOn w:val="Normal"/>
    <w:qFormat/>
    <w:pPr>
      <w:spacing w:lineRule="atLeast" w:line="566" w:before="0" w:after="119"/>
      <w:ind w:left="56" w:firstLine="419"/>
      <w:jc w:val="left"/>
    </w:pPr>
    <w:rPr>
      <w:rFonts w:ascii="Arial" w:hAnsi="Arial" w:eastAsia="方正楷体简体;方正楷体_GBK"/>
    </w:rPr>
  </w:style>
  <w:style w:type="paragraph" w:styleId="Style34">
    <w:name w:val="节标题"/>
    <w:basedOn w:val="Normal"/>
    <w:next w:val="Normal"/>
    <w:qFormat/>
    <w:pPr>
      <w:spacing w:lineRule="atLeast" w:line="578"/>
      <w:jc w:val="center"/>
    </w:pPr>
    <w:rPr>
      <w:sz w:val="28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314">
    <w:name w:val="样式 标题 3 + 14 磅"/>
    <w:basedOn w:val="Heading3"/>
    <w:qFormat/>
    <w:pPr>
      <w:numPr>
        <w:ilvl w:val="0"/>
        <w:numId w:val="0"/>
      </w:numPr>
      <w:ind w:firstLine="420"/>
      <w:outlineLvl w:val="9"/>
    </w:pPr>
    <w:rPr>
      <w:b/>
      <w:szCs w:val="28"/>
    </w:rPr>
  </w:style>
  <w:style w:type="paragraph" w:styleId="3141">
    <w:name w:val="样式 样式 标题 3 + 14 磅 + 非(复杂文种)加粗"/>
    <w:basedOn w:val="314"/>
    <w:qFormat/>
    <w:pPr/>
    <w:rPr>
      <w:bCs w:val="false"/>
    </w:rPr>
  </w:style>
  <w:style w:type="paragraph" w:styleId="20505">
    <w:name w:val="样式 引诗 + 首行缩进:  2 字符 段前: 0.5 行 段后: 0.5 行"/>
    <w:basedOn w:val="Style28"/>
    <w:qFormat/>
    <w:pPr>
      <w:spacing w:lineRule="auto" w:line="300"/>
    </w:pPr>
    <w:rPr/>
  </w:style>
  <w:style w:type="paragraph" w:styleId="2050520">
    <w:name w:val="样式 样式 引诗 + 首行缩进:  2 字符 段前: 0.5 行 段后: 0.5 行 + 首行缩进:  2 字符 段前: 0...."/>
    <w:basedOn w:val="20505"/>
    <w:qFormat/>
    <w:pPr>
      <w:spacing w:before="120" w:after="120"/>
      <w:ind w:left="425" w:firstLine="420"/>
    </w:pPr>
    <w:rPr/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Style36">
    <w:name w:val="专名"/>
    <w:basedOn w:val="Normal"/>
    <w:qFormat/>
    <w:pPr>
      <w:spacing w:lineRule="exact" w:line="360"/>
      <w:ind w:firstLine="200"/>
    </w:pPr>
    <w:rPr>
      <w:kern w:val="2"/>
      <w:sz w:val="18"/>
      <w:szCs w:val="18"/>
    </w:rPr>
  </w:style>
  <w:style w:type="paragraph" w:styleId="Style37">
    <w:name w:val="文献目录"/>
    <w:basedOn w:val="Style36"/>
    <w:qFormat/>
    <w:pPr>
      <w:spacing w:lineRule="exact" w:line="320"/>
      <w:ind w:firstLine="150"/>
    </w:pPr>
    <w:rPr/>
  </w:style>
  <w:style w:type="paragraph" w:styleId="Style38">
    <w:name w:val="文献"/>
    <w:basedOn w:val="Normal"/>
    <w:qFormat/>
    <w:pPr>
      <w:spacing w:lineRule="exact" w:line="320"/>
      <w:ind w:left="150" w:hanging="150"/>
    </w:pPr>
    <w:rPr>
      <w:kern w:val="2"/>
      <w:sz w:val="15"/>
      <w:szCs w:val="15"/>
    </w:rPr>
  </w:style>
  <w:style w:type="paragraph" w:styleId="Gentium550">
    <w:name w:val="样式 Gentium 自动设置 自动设置 段前: 5 磅 段后: 5 磅 首行缩进:  0 字符"/>
    <w:basedOn w:val="Normal"/>
    <w:qFormat/>
    <w:pPr>
      <w:spacing w:before="100" w:after="100"/>
      <w:ind w:hanging="0"/>
    </w:pPr>
    <w:rPr>
      <w:rFonts w:ascii="Gentium" w:hAnsi="Gentium" w:cs="Gentium"/>
      <w:color w:val="000000"/>
    </w:rPr>
  </w:style>
  <w:style w:type="paragraph" w:styleId="05">
    <w:name w:val="样式 标题 + 段前: 0.5 行"/>
    <w:basedOn w:val="Heading"/>
    <w:qFormat/>
    <w:pPr>
      <w:spacing w:before="156" w:after="280"/>
    </w:pPr>
    <w:rPr/>
  </w:style>
  <w:style w:type="paragraph" w:styleId="Tahoma">
    <w:name w:val="样式 题注 + (复杂文种) Tahoma (复杂文种)小五"/>
    <w:basedOn w:val="Style24"/>
    <w:qFormat/>
    <w:pPr/>
    <w:rPr>
      <w:rFonts w:cs="Tahoma"/>
      <w:szCs w:val="18"/>
    </w:rPr>
  </w:style>
  <w:style w:type="paragraph" w:styleId="003002003">
    <w:name w:val="样式 表格文字 + 悬挂缩进: 0.03 字符 左  -0.02 字符 首行缩进:  -0.03 字符"/>
    <w:basedOn w:val="Style13"/>
    <w:qFormat/>
    <w:pPr>
      <w:spacing w:lineRule="exact" w:line="320"/>
      <w:ind w:left="50" w:right="0" w:hanging="50"/>
    </w:pPr>
    <w:rPr/>
  </w:style>
  <w:style w:type="paragraph" w:styleId="0030020030">
    <w:name w:val="样式 样式 表格文字 + 悬挂缩进: 0.03 字符 左  -0.02 字符 首行缩进:  -0.03 字符 + 段前: 0 厘..."/>
    <w:basedOn w:val="003002003"/>
    <w:qFormat/>
    <w:pPr>
      <w:ind w:left="90" w:right="0" w:hanging="90"/>
    </w:pPr>
    <w:rPr/>
  </w:style>
  <w:style w:type="paragraph" w:styleId="003003003">
    <w:name w:val="样式 表格文字 + 悬挂缩进: 0.03 字符 左  -0.03 字符 首行缩进:  -0.03 字符"/>
    <w:basedOn w:val="Style13"/>
    <w:qFormat/>
    <w:pPr>
      <w:ind w:left="-1" w:right="60" w:hanging="5"/>
    </w:pPr>
    <w:rPr/>
  </w:style>
  <w:style w:type="paragraph" w:styleId="Borderblue">
    <w:name w:val="borderblue"/>
    <w:basedOn w:val="Normal"/>
    <w:qFormat/>
    <w:pPr>
      <w:pBdr>
        <w:top w:val="single" w:sz="4" w:space="0" w:color="0201B4"/>
        <w:left w:val="single" w:sz="4" w:space="0" w:color="0201B4"/>
        <w:bottom w:val="single" w:sz="4" w:space="0" w:color="0201B4"/>
        <w:right w:val="single" w:sz="4" w:space="0" w:color="0201B4"/>
      </w:pBd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Px14">
    <w:name w:val="px14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14"/>
      <w:szCs w:val="14"/>
    </w:rPr>
  </w:style>
  <w:style w:type="paragraph" w:styleId="Ctitle">
    <w:name w:val="c_title"/>
    <w:basedOn w:val="Normal"/>
    <w:qFormat/>
    <w:pPr>
      <w:spacing w:lineRule="atLeast" w:line="280" w:before="280" w:after="280"/>
      <w:ind w:hanging="0"/>
      <w:jc w:val="left"/>
      <w:textAlignment w:val="auto"/>
    </w:pPr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Content">
    <w:name w:val="content"/>
    <w:basedOn w:val="Normal"/>
    <w:qFormat/>
    <w:pPr>
      <w:spacing w:lineRule="auto" w:line="360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14"/>
      <w:szCs w:val="14"/>
    </w:rPr>
  </w:style>
  <w:style w:type="paragraph" w:styleId="Lineheight">
    <w:name w:val="lineheight"/>
    <w:basedOn w:val="Normal"/>
    <w:qFormat/>
    <w:pPr>
      <w:spacing w:lineRule="auto" w:line="360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Px16">
    <w:name w:val="px16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16"/>
      <w:szCs w:val="16"/>
    </w:rPr>
  </w:style>
  <w:style w:type="paragraph" w:styleId="Px18">
    <w:name w:val="px18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paragraph" w:styleId="Lmt14">
    <w:name w:val="lmt14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b/>
      <w:bCs/>
      <w:color w:val="BD3C00"/>
      <w:sz w:val="14"/>
      <w:szCs w:val="14"/>
    </w:rPr>
  </w:style>
  <w:style w:type="paragraph" w:styleId="Lmt">
    <w:name w:val="lmt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b/>
      <w:bCs/>
      <w:color w:val="B508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1:00Z</dcterms:created>
  <dc:creator>silver</dc:creator>
  <dc:description/>
  <cp:keywords/>
  <dc:language>en-US</dc:language>
  <cp:lastModifiedBy>silver</cp:lastModifiedBy>
  <cp:lastPrinted>2005-02-25T16:44:00Z</cp:lastPrinted>
  <dcterms:modified xsi:type="dcterms:W3CDTF">2011-06-10T00:21:00Z</dcterms:modified>
  <cp:revision>2</cp:revision>
  <dc:subject/>
  <dc:title/>
</cp:coreProperties>
</file>