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非物质文化遗产传承人群研培计划咨询专家库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专家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按姓氏拼音排序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姓  名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工作单位及职务、职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巴莫曲布嫫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社会科学院民族文学研究所研究员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柏贵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南民族大学美术学院院长、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陈岸瑛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清华大学美术学院艺术史论系系主任、副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陈劲松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云南艺术学院设计学院院长、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程向君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清华大学美术学院副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冯锦文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江苏省文化厅社文非遗处原处长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甘而可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漆器髹饰技艺国家级代表性传承人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高丙中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大学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辜柳希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潮州木雕国家级代表性传承人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杭  间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美术学院副院长、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郝淑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蜀绣国家级代表性传承人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何  满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银铜器制作及鎏金技艺国家级代表性传承人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华觉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科学院自然科学史研究所研究员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黄飞松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宣纸集团宣纸研究所常务副所长、工程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金江波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上海大学上海美术学院院长助理、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金  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艺术研究院美术研究所研究员</w:t>
      </w:r>
    </w:p>
    <w:p>
      <w:pPr>
        <w:pStyle w:val="Normal"/>
        <w:ind w:left="1980" w:hanging="1661"/>
        <w:rPr/>
      </w:pPr>
      <w:r>
        <w:rPr>
          <w:rFonts w:ascii="仿宋_GB2312" w:hAnsi="仿宋_GB2312" w:eastAsia="仿宋_GB2312"/>
          <w:sz w:val="32"/>
          <w:szCs w:val="32"/>
        </w:rPr>
        <w:t>李季莲    新疆艺术研究所研究员，新疆非遗保护研究中心原所长、主任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梁祥霖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福建省文化厅社文非遗处原处长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刘  托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艺术研究院建筑艺术研究所所长、研究员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刘魁立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社会科学院荣誉学部委员、研究员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刘元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北京服装学院院长、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陆光正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东阳木雕国家级代表性传承人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陆宗润  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艺术研究院研究员</w:t>
      </w:r>
    </w:p>
    <w:p>
      <w:pPr>
        <w:pStyle w:val="Normal"/>
        <w:ind w:left="1919" w:hanging="1600"/>
        <w:rPr/>
      </w:pPr>
      <w:r>
        <w:rPr>
          <w:rFonts w:ascii="仿宋_GB2312" w:hAnsi="仿宋_GB2312" w:eastAsia="仿宋_GB2312"/>
          <w:sz w:val="32"/>
          <w:szCs w:val="32"/>
        </w:rPr>
        <w:t>罗  微    中国非遗保护中心常务副主任，中国艺术研究院副研究员</w:t>
      </w:r>
    </w:p>
    <w:p>
      <w:pPr>
        <w:pStyle w:val="Normal"/>
        <w:ind w:left="1978" w:hanging="1600"/>
        <w:rPr/>
      </w:pPr>
      <w:r>
        <w:rPr>
          <w:rFonts w:ascii="仿宋_GB2312" w:hAnsi="仿宋_GB2312" w:eastAsia="仿宋_GB2312"/>
          <w:sz w:val="32"/>
          <w:szCs w:val="32"/>
        </w:rPr>
        <w:t>罗文华    故宫博物院藏传佛教文物研究所所长，故宫博物院研究员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吕金泉  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景德镇陶瓷大学陶瓷美术学院院长、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吕品晶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央美术学院建筑学院院长、教授</w:t>
      </w:r>
    </w:p>
    <w:p>
      <w:pPr>
        <w:pStyle w:val="Normal"/>
        <w:ind w:left="1279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  乐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西北民族大学美术学院教授，西北民族民间美</w:t>
      </w:r>
    </w:p>
    <w:p>
      <w:pPr>
        <w:pStyle w:val="Normal"/>
        <w:ind w:left="1277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术研究所所长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鲁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山东工艺美术学院院长、教授，中国民间文艺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协会主席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裴继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广州大学美术与设计学院教授，广州大学当代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瓷艺术研究所副所长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朴承权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央民族大学继续教育学院院长，副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钱小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宋锦织造技艺国家级代表性传承人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邱春林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艺术研究院手工艺研究所所长、研究员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尚  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清华大学美术学院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史学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北京服装学院继续教育学院院长，副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书昆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科学技术大学人文学院原执行院长，中国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大学手工纸研究所所长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唐绪祥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清华大学美术学院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汪大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上海大学上海美术学院院长、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乌丙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辽宁大学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吴元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南通蓝印花布印染技艺国家级代表性传承人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徐朝兴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龙泉青瓷烧制技艺国家级代表性传承人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徐艺乙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南京大学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叶水云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土家族织锦技艺国家级代表性传承人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张  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广东省文化厅非遗处原处长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张  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江南大学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张美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苏绣国家级代表性传承人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罡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苏州工艺美术职业技术学院手工艺学院院长、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赵中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山西省非遗保护中心主任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郑  亮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石河子大学文学艺术学院院长、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周剑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清华大学美术学院副教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43:00Z</dcterms:created>
  <dc:creator>yingyubinfen</dc:creator>
  <dc:description/>
  <cp:keywords/>
  <dc:language>en-US</dc:language>
  <cp:lastModifiedBy>FtpDown</cp:lastModifiedBy>
  <dcterms:modified xsi:type="dcterms:W3CDTF">2017-03-15T06:19:00Z</dcterms:modified>
  <cp:revision>12</cp:revision>
  <dc:subject/>
  <dc:title/>
</cp:coreProperties>
</file>