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第三届中国文学博士后论坛 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征稿通知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作为中华文化和美学精神重要组成部分的中华文学，是中华各个民族共同创造的宝贵精神财富，是构建社会主义核心价值体系的重要文化源泉。对于中华文学的研究，与当代</w:t>
      </w:r>
      <w:r>
        <w:rPr>
          <w:rFonts w:ascii="宋体;SimSun" w:hAnsi="宋体;SimSun" w:cs="宋体-18030"/>
          <w:sz w:val="28"/>
          <w:szCs w:val="28"/>
        </w:rPr>
        <w:t>马克思主义文艺理论体系之间亦存在着互为参照与借鉴的有益关系。</w:t>
      </w:r>
      <w:r>
        <w:rPr>
          <w:sz w:val="28"/>
          <w:szCs w:val="28"/>
        </w:rPr>
        <w:t>有鉴于此，为促进中华</w:t>
      </w:r>
      <w:r>
        <w:rPr>
          <w:rFonts w:ascii="宋体;SimSun" w:hAnsi="宋体;SimSun" w:cs="宋体;SimSun"/>
          <w:sz w:val="28"/>
          <w:szCs w:val="28"/>
        </w:rPr>
        <w:t>文学研究领域博士后之间的学术交流，推动相关学科的研究进展，更好地探索和发挥文学在当下社会语境中的地位和作用，中国社会科学院拟与全国博士后管理委员会、中国博士后科学基金会联合主办第三届中国文学博士后论坛。此次论坛由             上海研究院与文学研究所、中国社会科学院博士后管理委员会承办，上海大学文学院协办。论坛主题为“马克思主义与中华文学的发展、融合及其相关学科建设”，具体议题涵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788285</wp:posOffset>
                </wp:positionV>
                <wp:extent cx="127762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仿宋"/>
                                <w:w w:val="17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170"/>
                                <w:sz w:val="13"/>
                                <w:szCs w:val="18"/>
                              </w:rPr>
                              <w:t>中国社会科学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w w:val="170"/>
                                <w:sz w:val="13"/>
                                <w:szCs w:val="18"/>
                              </w:rPr>
                              <w:t xml:space="preserve">上海市人民政府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.7pt;mso-wrap-distance-left:9.05pt;mso-wrap-distance-right:9.05pt;mso-wrap-distance-top:0pt;mso-wrap-distance-bottom:0pt;margin-top:219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仿宋"/>
                          <w:w w:val="170"/>
                          <w:sz w:val="13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w w:val="170"/>
                          <w:sz w:val="13"/>
                          <w:szCs w:val="18"/>
                        </w:rPr>
                        <w:t>中国社会科学院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仿宋" w:hAnsi="仿宋" w:cs="仿宋" w:eastAsia="仿宋"/>
                          <w:w w:val="170"/>
                          <w:sz w:val="13"/>
                          <w:szCs w:val="18"/>
                        </w:rPr>
                        <w:t xml:space="preserve">上海市人民政府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马克思主义与中华古代文学与古典文献学研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马克思主义与中华现代文学、当代文学研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马克思主义与中华各民族文学经典研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马克思主义与中华当代文艺学研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马克思主义与中华比较文学、民间文学、台港澳及海外华文文学研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马克思主义与现代中文学科建设关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论坛将于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9</w:t>
      </w:r>
      <w:r>
        <w:rPr>
          <w:rFonts w:ascii="宋体;SimSun" w:hAnsi="宋体;SimSun"/>
          <w:sz w:val="28"/>
          <w:szCs w:val="28"/>
        </w:rPr>
        <w:t>日至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在             上海研究院（上海大学延长校区）举行。现在全国范围内向相关领域博士后征求论文，具体规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7762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" w:hAnsi="仿宋" w:eastAsia="仿宋" w:cs="仿宋"/>
                                <w:w w:val="17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170"/>
                                <w:sz w:val="13"/>
                                <w:szCs w:val="18"/>
                              </w:rPr>
                              <w:t>中国社会科学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w w:val="170"/>
                                <w:sz w:val="13"/>
                                <w:szCs w:val="18"/>
                              </w:rPr>
                              <w:t xml:space="preserve">上海市人民政府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.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仿宋" w:hAnsi="仿宋" w:eastAsia="仿宋" w:cs="仿宋"/>
                          <w:w w:val="170"/>
                          <w:sz w:val="13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w w:val="170"/>
                          <w:sz w:val="13"/>
                          <w:szCs w:val="18"/>
                        </w:rPr>
                        <w:t>中国社会科学院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仿宋" w:hAnsi="仿宋" w:cs="仿宋" w:eastAsia="仿宋"/>
                          <w:w w:val="170"/>
                          <w:sz w:val="13"/>
                          <w:szCs w:val="18"/>
                        </w:rPr>
                        <w:t xml:space="preserve">上海市人民政府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稿者应为国内高校与科研机构</w:t>
      </w:r>
      <w:r>
        <w:rPr>
          <w:rFonts w:ascii="宋体;SimSun" w:hAnsi="宋体;SimSun"/>
          <w:color w:val="FF0000"/>
          <w:sz w:val="28"/>
          <w:szCs w:val="28"/>
        </w:rPr>
        <w:t>在站博士后，或出站未超过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四年者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基本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符合本次论坛主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数原则上不超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曾在任何公开出版的报刊或网络上发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具有原创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学术规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论文提交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论文电子版发送至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sc-wx</w:t>
        </w:r>
        <w:r>
          <w:rPr>
            <w:rStyle w:val="InternetLink"/>
            <w:color w:val="000000"/>
            <w:sz w:val="28"/>
            <w:szCs w:val="28"/>
            <w:u w:val="none"/>
          </w:rPr>
          <w:t>@cass.org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在邮件主题中注明“博士后论坛征文”字样，同时提交作者信息表格（请见附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截稿日期：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所征集论文由论坛</w:t>
      </w:r>
      <w:r>
        <w:rPr>
          <w:rFonts w:ascii="宋体;SimSun" w:hAnsi="宋体;SimSun" w:cs="宋体;SimSun"/>
          <w:sz w:val="28"/>
          <w:szCs w:val="28"/>
        </w:rPr>
        <w:t>专家委员会统一评审，择优录用。入选者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由论坛组委会秘书处寄送邀请函。如蒙莅会，论坛期间与会者食宿由会务组统一安排，往返交通费还请与会者自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张心亮  夏晶晶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519543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作者信息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76"/>
        <w:gridCol w:w="630"/>
        <w:gridCol w:w="844"/>
        <w:gridCol w:w="311"/>
        <w:gridCol w:w="2433"/>
      </w:tblGrid>
      <w:tr>
        <w:trPr>
          <w:trHeight w:val="20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三届中国文学博士后论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作者信息</w:t>
            </w:r>
          </w:p>
        </w:tc>
      </w:tr>
      <w:tr>
        <w:trPr>
          <w:trHeight w:val="8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称职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3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社会科学院文学研究所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-wx@cas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5:00Z</dcterms:created>
  <dc:creator>Administrator</dc:creator>
  <dc:description/>
  <cp:keywords/>
  <dc:language>en-US</dc:language>
  <cp:lastModifiedBy>Bamo Qubumo</cp:lastModifiedBy>
  <cp:lastPrinted>2015-07-27T09:42:00Z</cp:lastPrinted>
  <dcterms:modified xsi:type="dcterms:W3CDTF">2015-08-13T06:35:00Z</dcterms:modified>
  <cp:revision>2</cp:revision>
  <dc:subject/>
  <dc:title>第二届中国文学博士后论坛</dc:title>
</cp:coreProperties>
</file>