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1"/>
        </w:rPr>
        <w:t>中国宗教报告（宗教蓝皮书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）稿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传统复兴与信仰自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中国民间信仰的新世纪观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作者：陈进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录一：《湖南省民间信仰活动场所登记管理办法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36185" cy="7111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7620" cy="7247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24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78730" cy="75355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7620" cy="75539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7620" cy="75539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7620" cy="75450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78730" cy="18745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9508" r="-7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lang w:val="en-US" w:eastAsia="zh-CN" w:bidi="ar-SA"/>
    </w:rPr>
  </w:style>
  <w:style w:type="character" w:styleId="Char1">
    <w:name w:val="脚注文本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18:00Z</dcterms:created>
  <dc:creator>雨林木风</dc:creator>
  <dc:description/>
  <cp:keywords/>
  <dc:language>en-US</dc:language>
  <cp:lastModifiedBy>微软用户</cp:lastModifiedBy>
  <cp:lastPrinted>2010-06-05T15:55:00Z</cp:lastPrinted>
  <dcterms:modified xsi:type="dcterms:W3CDTF">2010-08-12T19:21:00Z</dcterms:modified>
  <cp:revision>3</cp:revision>
  <dc:subject/>
  <dc:title>中国宗教报告（宗教蓝皮书2010）稿件</dc:title>
</cp:coreProperties>
</file>