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祖灵之邦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队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祖灵之邦”工作队，</w:t>
      </w:r>
      <w:r>
        <w:rPr>
          <w:rFonts w:ascii="宋体;SimSun" w:hAnsi="宋体;SimSun" w:cs="宋体;SimSun"/>
          <w:sz w:val="24"/>
        </w:rPr>
        <w:t>也是台</w:t>
      </w:r>
      <w:r>
        <w:rPr>
          <w:rFonts w:ascii="宋体;SimSun" w:hAnsi="宋体;SimSun" w:cs="宋体;SimSun"/>
          <w:sz w:val="24"/>
        </w:rPr>
        <w:t>湾</w:t>
      </w:r>
      <w:r>
        <w:rPr>
          <w:rFonts w:ascii="宋体;SimSun" w:hAnsi="宋体;SimSun" w:cs="宋体;SimSun"/>
          <w:sz w:val="24"/>
        </w:rPr>
        <w:t>原住民立法委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高金素梅的工作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。但特</w:t>
      </w:r>
      <w:r>
        <w:rPr>
          <w:rFonts w:ascii="宋体;SimSun" w:hAnsi="宋体;SimSun" w:cs="宋体;SimSun"/>
          <w:sz w:val="24"/>
        </w:rPr>
        <w:t>别</w:t>
      </w:r>
      <w:r>
        <w:rPr>
          <w:rFonts w:ascii="宋体;SimSun" w:hAnsi="宋体;SimSun" w:cs="宋体;SimSun"/>
          <w:sz w:val="24"/>
        </w:rPr>
        <w:t>的，不是先有立法委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之后建立的幕僚机构</w:t>
      </w:r>
      <w:r>
        <w:rPr>
          <w:rFonts w:ascii="宋体;SimSun" w:hAnsi="宋体;SimSun" w:cs="宋体;SimSun"/>
          <w:sz w:val="24"/>
        </w:rPr>
        <w:t>，而是一个有心做事的立委，与一个原住民社运团体——“部落工作队”的结合。“部落工作队”从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21</w:t>
      </w:r>
      <w:r>
        <w:rPr>
          <w:rFonts w:ascii="宋体;SimSun" w:hAnsi="宋体;SimSun" w:cs="宋体;SimSun"/>
          <w:sz w:val="24"/>
        </w:rPr>
        <w:t>大地震后的赈灾工作中形成，背景是九十年代以来转于低迷的原住民运动，以及日趋严重的生存与文化困境。抱着“原运再出发”的理想，它凝聚了一批艺术文化界和社运界的人士，是不分“原汉”的。对执政者的批判和社会公义理想，竟能通过直接介入政策立法而表达。在台湾政界和社运界，这无疑都是一个“异数”。其结合点，在于“原住民”：这一被列为“多元族群社会”中的平等一员、实际上却整体处于社会结构底层的弱势族群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为什么是“祖灵之邦”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台湾原住民，大多本是秉持“祖灵信仰”的族群，逝去的祖先成为“祖灵”，庇佑生者，并以其无可置疑的威信，维系生者的世界的秩序。几百年的殖民历史，让原住民族一点一点失去了自己的信仰和文化。台湾原住民如今有十三族，虽然不同族群有各自的语言和传统，在这个商品社会中，他们又有着共同的文化和经济困境。“祖灵之邦”所做的，不仅是在现实政治、经济的层面上为原住民族争取权益，也从历史的重新认知和清理上，召唤一个社会的自我反思。举世侧目的赴日本靖国神社抗议，要求“还我祖灵”运动，破解了“高砂义勇队”的迷思，让台湾、日本乃至世界来正视殖民历史。同时，这一行为，也包含着对台湾执政者美化殖民历史、利用“原住民”建构其“多元族群国家”理论的尖锐批判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2:00Z</dcterms:created>
  <dc:creator>YlmF</dc:creator>
  <dc:description/>
  <cp:keywords/>
  <dc:language>en-US</dc:language>
  <cp:lastModifiedBy>YlmF</cp:lastModifiedBy>
  <dcterms:modified xsi:type="dcterms:W3CDTF">2008-12-10T03:19:00Z</dcterms:modified>
  <cp:revision>3</cp:revision>
  <dc:subject/>
  <dc:title>《從水蜜桃阿嬤看臺灣》的延伸閱讀 </dc:title>
</cp:coreProperties>
</file>